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O .0305</w:t>
        <w:tab/>
        <w:t>DEACCESSIONS</w:t>
      </w:r>
    </w:p>
    <w:p>
      <w:pPr>
        <w:pStyle w:val="Paragraph"/>
        <w:rPr/>
      </w:pPr>
      <w:r>
        <w:rPr/>
        <w:t>The deaccession of artifacts must be approved by the deaccession committee of the Division of Archives and History and by the North Carolina Historical Commission.  The deaccession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